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ухгалтерские записи на случай, если отпускные нужно пересчит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ка сотрудники отдыхают, у вас может, наоборот, прибавиться работы. Кого-то вызвали из ежегодного отпуска, а чей-то отдых пришлось продлить из-за болезни. Как провести в бухучете пересчет и удержание лишних выплат, расскажем в статье и поделимся проводками.</w:t>
      </w:r>
    </w:p>
    <w:p>
      <w:pPr>
        <w:pStyle w:val="Normal"/>
        <w:rPr/>
      </w:pPr>
      <w:r>
        <w:rPr/>
        <w:t>С работника нельзя взыскать лишние отпускные, надо с ним договаривать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 отозвали из ежегодного отпуска</w:t>
      </w:r>
    </w:p>
    <w:p>
      <w:pPr>
        <w:pStyle w:val="Normal"/>
        <w:rPr/>
      </w:pPr>
      <w:r>
        <w:rPr/>
        <w:t>Работодатель вправе отозвать сотрудника из отпуска по своей инициативе или из-за производственной необходимости. Главное получить согласие работн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XA00MFG2O8" \l "XA00MFG2O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5 ТК</w:t>
      </w:r>
      <w:r>
        <w:rPr>
          <w:rStyle w:val="InternetLink"/>
        </w:rPr>
        <w:fldChar w:fldCharType="end"/>
      </w:r>
      <w:r>
        <w:rPr/>
        <w:t>). При этом нужно пересчитать отпускные, ведь компания оплатила больше дней, чем отгулял сотрудник.</w:t>
      </w:r>
    </w:p>
    <w:p>
      <w:pPr>
        <w:pStyle w:val="Normal"/>
        <w:rPr/>
      </w:pPr>
      <w:r>
        <w:rPr/>
        <w:t>Отпускные пересчитывают исходя из нового периода отдых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9 ТК</w:t>
      </w:r>
      <w:r>
        <w:rPr>
          <w:rStyle w:val="InternetLink"/>
        </w:rPr>
        <w:fldChar w:fldCharType="end"/>
      </w:r>
      <w:r>
        <w:rPr/>
        <w:t>). В отношении неотгулянных отпускных делают проводки:</w:t>
      </w:r>
    </w:p>
    <w:tbl>
      <w:tblPr>
        <w:tblW w:w="50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отпускные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ДЕБЕТ 73 субсчет «Расчеты по погашению прочей задолженности»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жен долг сотрудника перед организацией.</w:t>
            </w:r>
          </w:p>
        </w:tc>
      </w:tr>
    </w:tbl>
    <w:p>
      <w:pPr>
        <w:pStyle w:val="Normal"/>
        <w:rPr/>
      </w:pPr>
      <w:r>
        <w:rPr/>
        <w:t>Удержать излишне перечисленные средства работодатель сам не вправ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1PT439V" \l "ZAP1PT439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7 ТК</w:t>
      </w:r>
      <w:r>
        <w:rPr>
          <w:rStyle w:val="InternetLink"/>
        </w:rPr>
        <w:fldChar w:fldCharType="end"/>
      </w:r>
      <w:r>
        <w:rPr/>
        <w:t>). О возврате денег можно только договориться с сотрудником. Если он вернул деньги, то проводки следующие:</w:t>
      </w:r>
    </w:p>
    <w:tbl>
      <w:tblPr>
        <w:tblW w:w="84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/>
        <w:tc>
          <w:tcPr>
            <w:tcW w:w="8488" w:type="dxa"/>
            <w:tcBorders/>
          </w:tcPr>
          <w:p>
            <w:pPr>
              <w:pStyle w:val="Normal"/>
              <w:rPr/>
            </w:pPr>
            <w:r>
              <w:rPr/>
              <w:t>ДЕБЕТ 50 (51) КРЕДИТ 73 субсчет «Расчеты по погашению прочей задолж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озвращена переплата по отпускным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69 субсчет «Страховые взносы по единому тарифу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страховые взносы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69 субсчет «Расчеты по страховым взносам на травматизм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взносы на травматизм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</w:tblGrid>
      <w:tr>
        <w:trPr/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ДЕБЕТ 70 КРЕДИТ 68 субсчет «Расчеты по НДФЛ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 излишне удержанный НДФЛ с части отпускных.</w:t>
            </w:r>
          </w:p>
        </w:tc>
      </w:tr>
    </w:tbl>
    <w:p>
      <w:pPr>
        <w:pStyle w:val="Normal"/>
        <w:rPr/>
      </w:pPr>
      <w:r>
        <w:rPr/>
        <w:t>Если сотрудник отказывается возвращать деньги, то их можно зачесть в счет будущей зарплаты:</w:t>
      </w:r>
    </w:p>
    <w:tbl>
      <w:tblPr>
        <w:tblW w:w="4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числена зарплата в последующих периодах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ДЕБЕТ 70 КРЕДИТ 73 субсчет «Расчеты по погашению прочей задолж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чтена сумма долга в счет будущей зарплаты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/>
        <w:tc>
          <w:tcPr>
            <w:tcW w:w="8823" w:type="dxa"/>
            <w:tcBorders/>
          </w:tcPr>
          <w:p>
            <w:pPr>
              <w:pStyle w:val="Normal"/>
              <w:rPr/>
            </w:pPr>
            <w:r>
              <w:rPr/>
              <w:t>ДЕБЕТ 70 КРЕДИТ 50 (51)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плачена разница между начисленной зарплатой и задолженностью по отпускны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тпуск продлили или перенесли из-за болезни работника</w:t>
      </w:r>
    </w:p>
    <w:p>
      <w:pPr>
        <w:pStyle w:val="Normal"/>
        <w:rPr/>
      </w:pPr>
      <w:r>
        <w:rPr/>
        <w:t>Если сотрудник ушел в отпуск, а потом заболел, он вправе продлить отдых на дни нетрудоспособност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SOO3CE" \l "ZA01SOO3C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4 ТК</w:t>
      </w:r>
      <w:r>
        <w:rPr>
          <w:rStyle w:val="InternetLink"/>
        </w:rPr>
        <w:fldChar w:fldCharType="end"/>
      </w:r>
      <w:r>
        <w:rPr/>
        <w:t>). Отдых просто прерывается на период больничного. Отпускные пересчитывать не нужно.</w:t>
      </w:r>
    </w:p>
    <w:p>
      <w:pPr>
        <w:pStyle w:val="Normal"/>
        <w:rPr/>
      </w:pPr>
      <w:r>
        <w:rPr/>
        <w:t>Работник может перенести отпуск на другой срок из-за болезн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SOO3CE" \l "ZA01SOO3C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24 ТК</w:t>
      </w:r>
      <w:r>
        <w:rPr>
          <w:rStyle w:val="InternetLink"/>
        </w:rPr>
        <w:fldChar w:fldCharType="end"/>
      </w:r>
      <w:r>
        <w:rPr/>
        <w:t>). Расчетный период меняется, поэтому отпускные надо пересчитать. Новый период зависит от того, сколько времени сотрудник трудится у этого работодател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</w:t>
      </w:r>
      <w:r>
        <w:rPr>
          <w:rStyle w:val="InternetLink"/>
        </w:rPr>
        <w:fldChar w:fldCharType="end"/>
      </w:r>
      <w:r>
        <w:rPr/>
        <w:t> ст. 139 ТК, п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79672&amp;anchor=XA00M3A2MS" \l "XA00M3A2M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079672&amp;anchor=XA00M2U2M0" \l "XA00M2U2M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Положения, утв. </w:t>
      </w:r>
      <w:hyperlink r:id="rId2" w:tgtFrame="_blank">
        <w:r>
          <w:rPr>
            <w:rStyle w:val="InternetLink"/>
          </w:rPr>
          <w:t>постановлением Правительства от 24.12.2007 № 922</w:t>
        </w:r>
      </w:hyperlink>
      <w:r>
        <w:rPr/>
        <w:t>).</w:t>
      </w:r>
    </w:p>
    <w:p>
      <w:pPr>
        <w:pStyle w:val="Normal"/>
        <w:rPr/>
      </w:pPr>
      <w:r>
        <w:rPr/>
        <w:t>Проводки при пересчете отпускных из-за переноса отдыха без резерва по отпускам такие:</w:t>
      </w:r>
    </w:p>
    <w:tbl>
      <w:tblPr>
        <w:tblW w:w="50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</w:tblGrid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отпускные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/>
              <w:t>ДЕБЕТ 73 субсчет «Расчеты по погашению прочей задолженности»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жен долг сотрудника перед организацией.</w:t>
            </w:r>
          </w:p>
        </w:tc>
      </w:tr>
    </w:tbl>
    <w:p>
      <w:pPr>
        <w:pStyle w:val="Normal"/>
        <w:rPr/>
      </w:pPr>
      <w:r>
        <w:rPr/>
        <w:t>Работник может вернуть излишне выплаченные деньги или отказаться. При отказе можно зачесть средства в счет будущих выплат. Проводки аналогичны тем, что мы рассмотрели в прошлом разделе.</w:t>
      </w:r>
    </w:p>
    <w:p>
      <w:pPr>
        <w:pStyle w:val="Normal"/>
        <w:rPr/>
      </w:pPr>
      <w:r>
        <w:rPr/>
        <w:t>Сумма отпускных из-за болезни не меня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 не отработал выплаченные отпускные</w:t>
      </w:r>
    </w:p>
    <w:p>
      <w:pPr>
        <w:pStyle w:val="Normal"/>
        <w:rPr/>
      </w:pPr>
      <w:r>
        <w:rPr/>
        <w:t>Работник может отгулять отпуск заранее, еще до того, как накопил его. Такой вариант он согласовывает с работодателем, и тот позволяет взять дни отдыха авансом. В таком случае отпускные перечисляют по общим правилам. Сотрудник оказывается должен компании деньги, поэтому отрабатывает их, поскольку получил отпускные заранее.</w:t>
      </w:r>
    </w:p>
    <w:p>
      <w:pPr>
        <w:pStyle w:val="Normal"/>
        <w:rPr/>
      </w:pPr>
      <w:r>
        <w:rPr/>
        <w:t>Если сотрудник, который получил отпуск авансом, решил уволиться, лишние отпускные работодатель вправе удержать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01O0O3B7" \l "ZA01O0O3B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 ст. 137 ТК</w:t>
      </w:r>
      <w:r>
        <w:rPr>
          <w:rStyle w:val="InternetLink"/>
        </w:rPr>
        <w:fldChar w:fldCharType="end"/>
      </w:r>
      <w:r>
        <w:rPr/>
        <w:t>). В бухучете взыскания за неотработанные дни отдыха отражают корректировочными записями. Проводки такие:</w:t>
      </w:r>
    </w:p>
    <w:tbl>
      <w:tblPr>
        <w:tblW w:w="8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70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ранее начисленные суммы отпускных за неотработанные дни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69 субсчет «Страховые взносы по единому тарифу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страховые взносы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Normal"/>
              <w:rPr/>
            </w:pPr>
            <w:r>
              <w:rPr/>
              <w:t>ДЕБЕТ 20 (25, 26, 44...) КРЕДИТ 69 субсчет «Расчеты по страховым взносам на травматизм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ы излишне начисленные взносы на травматизм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</w:tblGrid>
      <w:tr>
        <w:trPr/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ДЕБЕТ 70 КРЕДИТ 68 субсчет «Расчеты по НДФЛ»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орнирован излишне удержанный НДФЛ с части отпускных.</w:t>
            </w:r>
          </w:p>
        </w:tc>
      </w:tr>
    </w:tbl>
    <w:p>
      <w:pPr>
        <w:pStyle w:val="Normal"/>
        <w:rPr/>
      </w:pPr>
      <w:r>
        <w:rPr/>
        <w:t>Шпарг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овести отпускные в бухучете</w:t>
      </w:r>
    </w:p>
    <w:tbl>
      <w:tblPr>
        <w:tblW w:w="100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97"/>
        <w:gridCol w:w="3068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не создавали резерв под выплаты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у вас есть резерв на оплату отпусков:</w:t>
            </w:r>
          </w:p>
        </w:tc>
      </w:tr>
      <w:tr>
        <w:trPr/>
        <w:tc>
          <w:tcPr>
            <w:tcW w:w="6997" w:type="dxa"/>
            <w:tcBorders/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4004"/>
            </w:tblGrid>
            <w:tr>
              <w:trPr/>
              <w:tc>
                <w:tcPr>
                  <w:tcW w:w="4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БЕТ 20 (25, 26, 44...) КРЕДИТ 7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ислены отпускные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БЕТ 96 КРЕДИТ 70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начислены отпускные из средств резерва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6997" w:type="dxa"/>
            <w:tcBorders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БЕТ 70 КРЕДИТ 50 (51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выплачены отпускные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2543"/>
            </w:tblGrid>
            <w:tr>
              <w:trPr/>
              <w:tc>
                <w:tcPr>
                  <w:tcW w:w="2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БЕТ 70 КРЕДИТ 50 (51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160"/>
                    <w:rPr/>
                  </w:pPr>
                  <w:r>
                    <w:rPr/>
                    <w:t>выплачены отпускные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/>
        <w:t>Елизавета Муравьева,ведущий эксперт журнала «Главбух»</w:t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0796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3:00Z</dcterms:modified>
  <cp:revision>2</cp:revision>
  <dc:subject/>
  <dc:title/>
</cp:coreProperties>
</file>